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EGRACION EN EQUIDOS (2010-2011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La asignatura consta de 7 créditos ECTS (7 x 25 = 175 horas). Puesto que es una asignatura con materias clínicas, la presencialidad es del 60%, por lo que estos créditos se distribuyen en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05 horas presenciales: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75 horas teóricas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color w:val="FF0000"/>
          <w:sz w:val="24"/>
          <w:szCs w:val="24"/>
          <w:lang w:val="es-ES"/>
        </w:rPr>
        <w:t>30 horas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lang w:val="es-ES"/>
        </w:rPr>
        <w:t>prácticas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70 horas “no presenciales”, cuya distribución aproximada podría ser: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>
          <w:rFonts w:ascii="Arial" w:hAnsi="Arial" w:cs="Arial"/>
          <w:bCs/>
          <w:i/>
          <w:i/>
          <w:iCs/>
          <w:color w:val="00B050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00B050"/>
          <w:sz w:val="24"/>
          <w:szCs w:val="24"/>
          <w:lang w:val="es-ES"/>
        </w:rPr>
        <w:t>5 horas de tutoría (individual y/o grupo)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  <w:lang w:val="es-ES"/>
        </w:rPr>
        <w:t>5 horas de evaluación calificativa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>
          <w:rFonts w:ascii="Arial" w:hAnsi="Arial" w:cs="Arial"/>
          <w:bCs/>
          <w:i/>
          <w:i/>
          <w:iCs/>
          <w:color w:val="A6A6A6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A6A6A6"/>
          <w:sz w:val="24"/>
          <w:szCs w:val="24"/>
          <w:lang w:val="es-ES"/>
        </w:rPr>
        <w:t>10 horas de visionado de material multimedia y búsqueda de información complementaria para la preparación de casos clínicos/problemas (individual o en grupo)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jc w:val="both"/>
        <w:rPr>
          <w:rFonts w:ascii="Arial" w:hAnsi="Arial" w:cs="Arial"/>
          <w:bCs/>
          <w:i/>
          <w:i/>
          <w:iCs/>
          <w:color w:val="0070C0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color w:val="0070C0"/>
          <w:sz w:val="24"/>
          <w:szCs w:val="24"/>
          <w:lang w:val="es-ES"/>
        </w:rPr>
        <w:t>50 horas de trabajo autónomo (preparación previa de las sesiones teóricas y prácticas y estudio posterior)</w:t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iCs/>
          <w:color w:val="0070C0"/>
          <w:sz w:val="24"/>
          <w:szCs w:val="24"/>
          <w:u w:val="single"/>
          <w:lang w:val="es-ES"/>
        </w:rPr>
      </w:pPr>
      <w:r>
        <w:rPr>
          <w:rFonts w:cs="Arial" w:ascii="Arial" w:hAnsi="Arial"/>
          <w:bCs/>
          <w:i/>
          <w:iCs/>
          <w:color w:val="0070C0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Propuesta de distribución de contenidos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y secuenciación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8"/>
          <w:szCs w:val="28"/>
          <w:u w:val="single"/>
          <w:lang w:val="es-ES"/>
        </w:rPr>
        <w:t>PRIMER PARCIAL: 7º cuatrimestre del grado: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(43 horas teoría, </w:t>
      </w:r>
      <w:r>
        <w:rPr>
          <w:rFonts w:cs="Arial" w:ascii="Arial" w:hAnsi="Arial"/>
          <w:iCs/>
          <w:color w:val="FF0000"/>
          <w:sz w:val="24"/>
          <w:szCs w:val="24"/>
          <w:lang w:val="es-ES"/>
        </w:rPr>
        <w:t>18 horas prácticas</w:t>
      </w:r>
      <w:r>
        <w:rPr>
          <w:rFonts w:cs="Arial" w:ascii="Arial" w:hAnsi="Arial"/>
          <w:iCs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color w:val="00B050"/>
          <w:sz w:val="24"/>
          <w:szCs w:val="24"/>
          <w:lang w:val="es-ES"/>
        </w:rPr>
        <w:t>2 horas tutoría</w:t>
      </w:r>
      <w:r>
        <w:rPr>
          <w:rFonts w:cs="Arial" w:ascii="Arial" w:hAnsi="Arial"/>
          <w:i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2 horas calificación,</w:t>
      </w:r>
      <w:r>
        <w:rPr>
          <w:rFonts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color w:val="808080"/>
          <w:sz w:val="24"/>
          <w:szCs w:val="24"/>
          <w:lang w:val="es-ES"/>
        </w:rPr>
        <w:t>3 horas visionado multimedia</w:t>
      </w:r>
      <w:r>
        <w:rPr>
          <w:rFonts w:cs="Arial" w:ascii="Arial" w:hAnsi="Arial"/>
          <w:i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 xml:space="preserve">29 horas trabajo autónomo, </w:t>
      </w:r>
      <w:r>
        <w:rPr>
          <w:rFonts w:cs="Arial" w:ascii="Arial" w:hAnsi="Arial"/>
          <w:iCs/>
          <w:sz w:val="18"/>
          <w:szCs w:val="18"/>
          <w:lang w:val="es-ES"/>
        </w:rPr>
        <w:t>(3 seminarios voluntarios)</w:t>
      </w:r>
      <w:r>
        <w:rPr>
          <w:rFonts w:cs="Arial" w:ascii="Arial" w:hAnsi="Arial"/>
          <w:iCs/>
          <w:sz w:val="24"/>
          <w:szCs w:val="24"/>
          <w:lang w:val="es-ES"/>
        </w:rPr>
        <w:t>)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 xml:space="preserve"> (= 97 h </w:t>
      </w:r>
      <w:r>
        <w:rPr>
          <w:rFonts w:cs="Arial" w:ascii="Arial" w:hAnsi="Arial"/>
          <w:b/>
          <w:bCs/>
          <w:iCs/>
          <w:lang w:val="es-ES"/>
        </w:rPr>
        <w:t>=&gt; 55 % de la asignatura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>)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 xml:space="preserve">Bloque 1: GENERALIDADES </w:t>
      </w:r>
      <w:r>
        <w:rPr>
          <w:rFonts w:cs="Arial" w:ascii="Arial" w:hAnsi="Arial"/>
          <w:sz w:val="24"/>
          <w:szCs w:val="24"/>
          <w:lang w:val="es-ES"/>
        </w:rPr>
        <w:t xml:space="preserve">(10 horas teóricas, 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6  horas 30’ prácticas,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6 horas trabajo autónomo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val="es-ES"/>
        </w:rPr>
        <w:t>(=23 h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ntroducción y presentación de la asignatura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TODO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istemas de producción de caballos deportivos y de silla: alojamiento, instalaciones, usos, transporte, bienestar....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8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GUSTAV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utrición equina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8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DE VEG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Racionamiento (2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DE VEG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riterios de selección y control de rendimientos en razas deportivas y de silla equina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ISABEL CERVANTES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highlight w:val="yellow"/>
          <w:lang w:val="es-ES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lang w:val="es-ES"/>
        </w:rPr>
        <w:t xml:space="preserve">Visita instalación equina (hipódromo??) (2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 xml:space="preserve">GUSTAVO, TODOS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PENDIENT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mportamiento, manejo y contención de los équidos </w:t>
      </w:r>
      <w:r>
        <w:rPr>
          <w:rFonts w:cs="Arial" w:ascii="Arial" w:hAnsi="Arial"/>
          <w:sz w:val="24"/>
          <w:szCs w:val="24"/>
          <w:highlight w:val="cyan"/>
          <w:lang w:val="es-ES"/>
        </w:rPr>
        <w:t>PACO VAZQUEZ</w:t>
      </w:r>
      <w:r>
        <w:rPr>
          <w:rFonts w:cs="Arial" w:ascii="Arial" w:hAnsi="Arial"/>
          <w:sz w:val="24"/>
          <w:szCs w:val="24"/>
          <w:lang w:val="es-ES"/>
        </w:rPr>
        <w:t xml:space="preserve">+ Sedación y anestesia de los équidos y control del dolor en clínica equina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(80’)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highlight w:val="cyan"/>
          <w:lang w:val="es-ES"/>
        </w:rPr>
        <w:t>ANA GONZÁL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ntibioterapia, antiinflamatorio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Mª JESUS MUÑO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ámetros de interés en los análisis hematológicos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MAMEN ACEÑA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y bioquímicos en los équidos, y su interpretación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FERNANDEZ</w:t>
      </w:r>
      <w:r>
        <w:rPr>
          <w:rFonts w:cs="Arial" w:ascii="Arial" w:hAnsi="Arial"/>
          <w:sz w:val="24"/>
          <w:szCs w:val="24"/>
          <w:lang w:val="es-ES"/>
        </w:rPr>
        <w:t xml:space="preserve">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(4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lang w:val="es-ES"/>
        </w:rPr>
        <w:t>Seminario sobre técnicas de necropsia y toma de muestras (1)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highlight w:val="cyan"/>
          <w:lang w:val="es-ES"/>
        </w:rPr>
        <w:t>LLUIS LUJAN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PENDIENT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Realización de necropsia y visualización digestivo (1h 30’) </w:t>
      </w:r>
      <w:r>
        <w:rPr>
          <w:rFonts w:cs="Arial" w:ascii="Arial" w:hAnsi="Arial"/>
          <w:sz w:val="24"/>
          <w:szCs w:val="24"/>
          <w:highlight w:val="cyan"/>
          <w:lang w:val="es-ES"/>
        </w:rPr>
        <w:t>LLUIS LUJAN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 xml:space="preserve">Bloque 2: GASTROENTEROLOGIA </w:t>
      </w:r>
      <w:r>
        <w:rPr>
          <w:rFonts w:cs="Arial" w:ascii="Arial" w:hAnsi="Arial"/>
          <w:sz w:val="24"/>
          <w:szCs w:val="24"/>
          <w:lang w:val="es-ES"/>
        </w:rPr>
        <w:t xml:space="preserve">(13 horas teóricas, 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5 horas y 30’ prácticas, </w:t>
      </w: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 xml:space="preserve">1 hora y 50’ visionado multimedia,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9 horas y 10’ trabajo autónomo, </w:t>
      </w:r>
      <w:r>
        <w:rPr>
          <w:rFonts w:cs="Arial" w:ascii="Arial" w:hAnsi="Arial"/>
          <w:sz w:val="18"/>
          <w:szCs w:val="18"/>
          <w:lang w:val="es-ES"/>
        </w:rPr>
        <w:t xml:space="preserve">(1 seminario voluntario) 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val="es-ES"/>
        </w:rPr>
        <w:t>(=29´5 h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s Equine Dental (2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vidad oral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3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A WHYTE y PACO VAZQU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ófago y estómago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TOMAS COND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dotoxemia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fermedades parasitarias con especial repercusión en el tracto digestivo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8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Mª JESUS GRACI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Sonda nasogástrica (3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i/>
          <w:iCs/>
          <w:color w:val="808080"/>
          <w:sz w:val="24"/>
          <w:szCs w:val="24"/>
        </w:rPr>
        <w:t>Visionado CD Glass Horse (2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índrome cólico: clasificación y exploración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8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ratamientos médicos y fluidoterapia (1 y 30’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6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FERNAND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oma de decisiones, generalidades tratamiento quirúrgico y sus complicacione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ntestino delgado, ciego, colon mayor y colon menor(1 y 30’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6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DVD Equine Colic (4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Otros procesos clínicos: laceración y rotura de recto, prolapso, peritonitis...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iarrea aguda y crónica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TOMAS COND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iagnóstico anatomopatológico del aparato digestivo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LUIS LUJAN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Examen clínico (visita precompra/seguro), demostraciones de: sondaje nasogástrico, paracentesis abdominal, lavado conducto nasolacrimal, sondaje urinario, aspirado transtraqueal, limado molares (2´5) </w:t>
      </w:r>
      <w:r>
        <w:rPr>
          <w:rFonts w:cs="Arial" w:ascii="Arial" w:hAnsi="Arial"/>
          <w:sz w:val="24"/>
          <w:szCs w:val="24"/>
          <w:highlight w:val="cyan"/>
          <w:lang w:val="es-ES"/>
        </w:rPr>
        <w:t>ANTONIO ROMERO, PACO VAZQUEZ, ARANTZA VITORI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(Seminario voluntario palpación rectal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Palpación rectal en cadáver con flancos disecados (1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, ANTONIO ROMERO, JOAQUIN ZALAY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Diagnóstico parasitario procesos digestivos (2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Mª JESUS GRACI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Bloque 3: LOCOMOTOR</w:t>
      </w:r>
      <w:r>
        <w:rPr>
          <w:rFonts w:cs="Arial" w:ascii="Arial" w:hAnsi="Arial"/>
          <w:sz w:val="24"/>
          <w:szCs w:val="24"/>
          <w:lang w:val="es-ES"/>
        </w:rPr>
        <w:t xml:space="preserve"> (12 horas teóricas, 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6 horas prácticas, </w:t>
      </w: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 xml:space="preserve">30’ visionado multimedia,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8 horas y 30’ trabajo autónomo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(=27 h)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PENDIENTE (se hará a la vez que la parte de caballos de la asignatura de Trauma -2º cuatrimestre-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DVD Glass Horse Distal Limb (3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iomecánica y anatomía funcional del aparato locomotor. Cuidados del casco, fundamentos del herraje normal y terapéutico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emiología y diagnóstico. Anestesias diagnóstica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minitis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8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tologías del estuche córneo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JOAQUIN ZALAY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tologías ósea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tologías articulares y Sdr. podotroclear y dolor caudal del casco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8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tologías de ligamentos y tendone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  <w:t>Patologías musculares. Patologías del dorso (1)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RANTZA VITORIA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  <w:t>Heridas, urgencias traumatológicas, vendajes (2)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8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ROMERO y PACO VAZQU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Examen de cojera: inspección y examen estático (1,5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Examen de cojera: examen dinámico: uso del simulador de cojeras (1,5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Anestesias diagnósticas, artrocentesis, neurectomía, tenotomía y disección del dedo (pata cadáver) (3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3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Bloque 4: RESPIRATORIO</w:t>
      </w:r>
      <w:r>
        <w:rPr>
          <w:rFonts w:cs="Arial" w:ascii="Arial" w:hAnsi="Arial"/>
          <w:sz w:val="24"/>
          <w:szCs w:val="24"/>
          <w:lang w:val="es-ES"/>
        </w:rPr>
        <w:t xml:space="preserve"> (8 horas teóricas, </w:t>
      </w: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 xml:space="preserve">40’ visionado multimedia,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5 horas y 20’ trabajo autónomo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val="es-ES"/>
        </w:rPr>
        <w:t>(=14 h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 Equad (4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Vías altas: ollares, cavidad nasal, senos, faringe, laringe, bolsas guturales y tráquea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8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JOAQUIN ZALAYA y PACO VAZQU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Vías bajas: Enfermedades no infecciosas y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FERNAND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fecciones de la cavidad pleural y pared costal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TOMAS COND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fermedades respiratorias infecciosas y parasitarias: papera equina, gripe, herpesvirus respiratorio, Dyctocaulus... (3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12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OLIVIA GIRONES y Mª JESUS GRACI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natomía patológica especial del aparato respiratorio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LUIS LUJAN</w:t>
      </w:r>
      <w:r>
        <w:rPr>
          <w:rFonts w:cs="Arial" w:ascii="Arial" w:hAnsi="Arial"/>
          <w:iCs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PENDIENTE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EXAMEN 1º PARCIAL: (</w:t>
      </w:r>
      <w:r>
        <w:rPr>
          <w:rFonts w:cs="Arial" w:ascii="Arial" w:hAnsi="Arial"/>
          <w:i/>
          <w:color w:val="00B050"/>
          <w:sz w:val="24"/>
          <w:szCs w:val="24"/>
          <w:lang w:val="es-ES"/>
        </w:rPr>
        <w:t>2 horas tutoría</w:t>
      </w:r>
      <w:r>
        <w:rPr>
          <w:rFonts w:cs="Arial" w:ascii="Arial" w:hAnsi="Arial"/>
          <w:i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2 horas evaluación calificativa</w:t>
      </w:r>
      <w:r>
        <w:rPr>
          <w:rFonts w:cs="Arial" w:ascii="Arial" w:hAnsi="Arial"/>
          <w:i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>(=4 h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iCs/>
          <w:sz w:val="28"/>
          <w:szCs w:val="28"/>
          <w:u w:val="single"/>
          <w:lang w:val="es-ES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iCs/>
          <w:sz w:val="28"/>
          <w:szCs w:val="28"/>
          <w:u w:val="single"/>
          <w:lang w:val="es-ES"/>
        </w:rPr>
        <w:t>SEGUNDO PARCIAL: 8º cuatrimestre del grado: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(32 horas teoría, </w:t>
      </w:r>
      <w:r>
        <w:rPr>
          <w:rFonts w:cs="Arial" w:ascii="Arial" w:hAnsi="Arial"/>
          <w:iCs/>
          <w:color w:val="FF0000"/>
          <w:sz w:val="24"/>
          <w:szCs w:val="24"/>
          <w:lang w:val="es-ES"/>
        </w:rPr>
        <w:t>12 horas prácticas</w:t>
      </w:r>
      <w:r>
        <w:rPr>
          <w:rFonts w:cs="Arial" w:ascii="Arial" w:hAnsi="Arial"/>
          <w:iCs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color w:val="00B050"/>
          <w:sz w:val="24"/>
          <w:szCs w:val="24"/>
          <w:lang w:val="es-ES"/>
        </w:rPr>
        <w:t>3 horas tutoría</w:t>
      </w:r>
      <w:r>
        <w:rPr>
          <w:rFonts w:cs="Arial" w:ascii="Arial" w:hAnsi="Arial"/>
          <w:i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3 horas calificación,</w:t>
      </w:r>
      <w:r>
        <w:rPr>
          <w:rFonts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color w:val="808080"/>
          <w:sz w:val="24"/>
          <w:szCs w:val="24"/>
          <w:lang w:val="es-ES"/>
        </w:rPr>
        <w:t>7 horas visionado multimedia/preparación de casos</w:t>
      </w:r>
      <w:r>
        <w:rPr>
          <w:rFonts w:cs="Arial" w:ascii="Arial" w:hAnsi="Arial"/>
          <w:i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>21 horas trabajo autónomo,</w:t>
      </w:r>
      <w:r>
        <w:rPr>
          <w:rFonts w:cs="Arial" w:ascii="Arial" w:hAnsi="Arial"/>
          <w:iCs/>
          <w:sz w:val="24"/>
          <w:szCs w:val="24"/>
          <w:lang w:val="es-ES"/>
        </w:rPr>
        <w:t>)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 xml:space="preserve"> (= 78 h </w:t>
      </w:r>
      <w:r>
        <w:rPr>
          <w:rFonts w:cs="Arial" w:ascii="Arial" w:hAnsi="Arial"/>
          <w:b/>
          <w:bCs/>
          <w:iCs/>
          <w:lang w:val="es-ES"/>
        </w:rPr>
        <w:t>=&gt; 45 % de la asignatura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>)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Bloque 7: OTROS APARATOS Y SISTEMAS</w:t>
      </w:r>
      <w:r>
        <w:rPr>
          <w:rFonts w:cs="Arial" w:ascii="Arial" w:hAnsi="Arial"/>
          <w:sz w:val="24"/>
          <w:szCs w:val="24"/>
          <w:lang w:val="es-ES"/>
        </w:rPr>
        <w:t xml:space="preserve"> (13 horas teóricas, </w:t>
      </w: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2 horas visionado multimedia</w:t>
      </w:r>
      <w:r>
        <w:rPr>
          <w:rFonts w:cs="Arial" w:ascii="Arial" w:hAnsi="Arial"/>
          <w:i/>
          <w:iCs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8 horas trabajo autónomo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val="es-ES"/>
        </w:rPr>
        <w:t>(= 23 h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rdiovascular: arritmias y soplo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MANOLO GASCON y PABLO GOM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y audición CD Auscultación, Electrocardiografía y Ecocardiografía (4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Urinario: cálculos vesicales, insuficiencias renales...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FERNAND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ntoxicaciones más frecuente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JOAQUIN ZALAY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docrinas, metabólicas y hepáticas: hiperlipemia, cálculos biliares, adenoma hipofisario y síndrome de resistencia a la insulina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FERNANDE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Oftalmología + bloqueos nerviosos ojo y cabeza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8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JOSE RODRIG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ervioso: exploración neurológica y localización de la lesión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MARIA CLIMENT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fermedades: neurológicas infecciosas y parasitaria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OLIVIA GIRONES (y Mª JESUS GRACI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DVD casos neurología (4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  <w:t>-</w:t>
        <w:tab/>
        <w:t xml:space="preserve">Diagnó Enfermedades sistémicas infecciosas y parasitarias (2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OLIVIA GIRONES y Mª JESUS GRACI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rmatología: neoplasias cutáneas, alergias, etiologías parasitarias e infecciosas... (3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120’) </w:t>
      </w:r>
      <w:r>
        <w:rPr>
          <w:rFonts w:cs="Arial" w:ascii="Arial" w:hAnsi="Arial"/>
          <w:iCs/>
          <w:sz w:val="24"/>
          <w:szCs w:val="24"/>
          <w:highlight w:val="yellow"/>
          <w:lang w:val="es-ES"/>
        </w:rPr>
        <w:t xml:space="preserve">pendiente de coordinar: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ANTONIO FERNANDEZ, MAITE VERDE, Mª JESUS GRACIA y OLIVIA GIRONE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 casos dermatología (40’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Bloque 5: REPRODUCCION Y OBSTETRICIA</w:t>
      </w:r>
      <w:r>
        <w:rPr>
          <w:rFonts w:cs="Arial" w:ascii="Arial" w:hAnsi="Arial"/>
          <w:sz w:val="24"/>
          <w:szCs w:val="24"/>
          <w:lang w:val="es-ES"/>
        </w:rPr>
        <w:t xml:space="preserve"> (11 horas teóricas, 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4 horas prácticas, </w:t>
      </w: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 xml:space="preserve">3 horas y 30’ visionado multimedia,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6 horas y 40’ trabajo autónomo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val="es-ES"/>
        </w:rPr>
        <w:t>(= 25 h, 1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video comportamiento sexual équidos (3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xploración de la yegua y control del ciclo estral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xploración del macho, extracción de semen, valoración y conservación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3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nfertilidad en machos y hembra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videos monta natural y técnicas extracción semen (3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onta natural, inseminación artificial y transferencia de embrione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iagnóstico de gestación, manejo de gestación y parto normal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 ecografía reproductor (3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fermedades reproductivas y de transmisión sexual de tipo infeccioso y parasitario, incluyendo abortos infeccioso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OLIVIA GIRONES y Mª JESUS GRACI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roblemas durante la gestación y causas de aborto no infecciosa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s Foaling Mare y distocias Lyon (6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nducción, distocias, y problemas durante el puerperio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3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natomía patológica especial del reproductor, citología uterina, clasificación Kenney y biopsia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irugía del aparato genitourinario del macho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3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irugía del aparato genitourinario de la hembra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30’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PACO VAZQUEZ y ANTONIO ROME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videos cirugía tracto reproductor (6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Exploración genital de la yegua (2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Extracción y valoración de semen (2) </w:t>
      </w:r>
      <w:r>
        <w:rPr>
          <w:rFonts w:cs="Arial" w:ascii="Arial" w:hAnsi="Arial"/>
          <w:iCs/>
          <w:sz w:val="24"/>
          <w:szCs w:val="24"/>
          <w:highlight w:val="cyan"/>
          <w:lang w:val="es-ES"/>
        </w:rPr>
        <w:t>LYDIA GI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Bloque 6: NEONATOLOGIA Y PEDIATRIA</w:t>
      </w:r>
      <w:r>
        <w:rPr>
          <w:rFonts w:cs="Arial" w:ascii="Arial" w:hAnsi="Arial"/>
          <w:sz w:val="24"/>
          <w:szCs w:val="24"/>
          <w:lang w:val="es-ES"/>
        </w:rPr>
        <w:t xml:space="preserve"> (5 horas teóricas,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3 horas y 20’ trabajo autónomo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val="es-ES"/>
        </w:rPr>
        <w:t>(= 8 h, 2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acimiento: viabilidad fetal, resucitación neonatal, adaptación vida extrauterina, el neonato normal, signos alerta neonato enfermo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(40’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alta de transferencia de inmunidad pasiva. Septicemia neonatal. Otras patologías frecuentes del neonato y los potrillos (3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(12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fermedades ortopédicas del desarrollo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(40’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Bloque 8: OTROS</w:t>
      </w:r>
      <w:r>
        <w:rPr>
          <w:rFonts w:cs="Arial" w:ascii="Arial" w:hAnsi="Arial"/>
          <w:sz w:val="24"/>
          <w:szCs w:val="24"/>
          <w:lang w:val="es-ES"/>
        </w:rPr>
        <w:t xml:space="preserve"> ASPECTOS SANITARIOS Y NORMATIVOS (3 horas teóricas,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2 horas trabajo autónomo</w:t>
      </w:r>
      <w:r>
        <w:rPr>
          <w:rFonts w:cs="Arial" w:ascii="Arial" w:hAnsi="Arial"/>
          <w:sz w:val="24"/>
          <w:szCs w:val="24"/>
          <w:lang w:val="es-ES"/>
        </w:rPr>
        <w:t xml:space="preserve">,) </w:t>
      </w:r>
      <w:r>
        <w:rPr>
          <w:rFonts w:cs="Arial" w:ascii="Arial" w:hAnsi="Arial"/>
          <w:b/>
          <w:bCs/>
          <w:sz w:val="24"/>
          <w:szCs w:val="24"/>
          <w:lang w:val="es-ES"/>
        </w:rPr>
        <w:t>(= 5 h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ormativa sanitaria y documentación oficial de los équidos e instalaciones equinas. Enfermedades de declaración obligatoria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(8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lan vacunal y estrategias antiparasitarias (1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(40’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 xml:space="preserve">Bloque 9: SESIONES PRÁCTICAS COMPLEMENTARIAS </w:t>
      </w:r>
      <w:r>
        <w:rPr>
          <w:rFonts w:cs="Arial" w:ascii="Arial" w:hAnsi="Arial"/>
          <w:sz w:val="24"/>
          <w:szCs w:val="24"/>
          <w:lang w:val="es-ES"/>
        </w:rPr>
        <w:t>(</w:t>
      </w:r>
      <w:r>
        <w:rPr>
          <w:rFonts w:cs="Arial" w:ascii="Arial" w:hAnsi="Arial"/>
          <w:color w:val="FF0000"/>
          <w:sz w:val="24"/>
          <w:szCs w:val="24"/>
          <w:lang w:val="es-ES"/>
        </w:rPr>
        <w:t>8 horas prácticas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1 hora y 30 minutos de búsqueda de información,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1 hora trabajo autónomo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val="es-ES"/>
        </w:rPr>
        <w:t>(=10,5 h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reparación interpretación de citologías (PAAF, líquido sinovial, peritoneal, pleural, LBA, endometrial...) (2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Búsqueda de información complementaria para la preparación de casos clínicos (9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Casos y supuestos prácticos o problemas I </w:t>
      </w:r>
      <w:r>
        <w:rPr>
          <w:rFonts w:cs="Arial" w:ascii="Arial" w:hAnsi="Arial"/>
          <w:color w:val="FF0000"/>
          <w:sz w:val="24"/>
          <w:szCs w:val="24"/>
          <w:highlight w:val="yellow"/>
          <w:lang w:val="es-ES"/>
        </w:rPr>
        <w:t>¿por síndromes?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(2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Casos y supuestos prácticos o problemas II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(20’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Casos y supuestos prácticos o problemas III (2) 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>(20’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EXAMEN 2º PARCIAL: (</w:t>
      </w:r>
      <w:r>
        <w:rPr>
          <w:rFonts w:cs="Arial" w:ascii="Arial" w:hAnsi="Arial"/>
          <w:i/>
          <w:color w:val="00B050"/>
          <w:sz w:val="24"/>
          <w:szCs w:val="24"/>
          <w:lang w:val="es-ES"/>
        </w:rPr>
        <w:t>3 horas tutoría</w:t>
      </w:r>
      <w:r>
        <w:rPr>
          <w:rFonts w:cs="Arial" w:ascii="Arial" w:hAnsi="Arial"/>
          <w:i/>
          <w:sz w:val="24"/>
          <w:szCs w:val="24"/>
          <w:lang w:val="es-ES"/>
        </w:rPr>
        <w:t xml:space="preserve">,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3 horas evaluación calificativa</w:t>
      </w:r>
      <w:r>
        <w:rPr>
          <w:rFonts w:cs="Arial" w:ascii="Arial" w:hAnsi="Arial"/>
          <w:i/>
          <w:sz w:val="24"/>
          <w:szCs w:val="24"/>
          <w:lang w:val="es-ES"/>
        </w:rPr>
        <w:t xml:space="preserve">) 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>(=6 h)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Relación de contenidos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por tipo de actividad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120" w:after="120"/>
        <w:ind w:left="-993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672973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4" t="20895" r="3706" b="30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75 horas teóricas presenciales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roducción y presentación de la asignatura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stemas de producción de caballos deportivos y de silla: alojamiento, instalaciones, usos, transporte, bienestar.... (2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utrición equina (2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riterios de selección y control de rendimientos en razas deportivas y de silla equina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mportamiento, manejo y contención de los équidos (0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dación y anestesia de los équidos (1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tibioterapia, antiinflamatorios y control del dolor en clínica equina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ámetros de interés en los análisis hematológicos y bioquímicos en los équidos, y su interpretación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vidad oral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ófago y estómago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dotoxemia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fermedades parasitarias con especial repercusión en el tracto digestivo (2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índrome cólico: clasificación y exploración (2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ratamientos médicos y fluidoterapia (1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oma de decisiones, generalidades tratamiento quirúrgico y sus complicacione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olgías que originan cólico en el Intestino delgado, ciego, colon mayor y colon menor (1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tros procesos clínicos: laceración y rotura de recto, prolapso, peritonitis...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arrea aguda y crónica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Biomecánica y anatomía funcional del aparato locomotor. (0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uidados del casco, fundamentos del herraje normal y terapéutico (0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miología y diagnóstico. Anestesias diagnóstica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minitis (2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ologías del estuche córneo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ologías ósea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ologías articulare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dr. podotroclear y dolor caudal del casco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ologías de ligamentos y tendone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ologías musculares (0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ologías del dorso (0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eridas, urgencias traumatológicas, vendajes (2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ías altas: ollares, cavidad nasal, senos, faringe, laringe, bolsas guturales y tráquea (2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ías bajas: Enfermedades no infecciosas y citología del LBA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fecciones de la cavidad pleural y pared costal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atomía patológica especial del aparato respiratorio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fermedades respiratorias infecciosas y parasitarias: papera equina, gripe, herpesvirus respiratorio, dyctocaulus... (3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diovascular: arritmias y soplo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rinario: cálculos vesicales, insuficiencias renales...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oxicaciones más frecuente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docrinas, metabólicas y hepáticas: hiperlipemia, cálculos biliares, adenoma hipofisiario y síndrome de resistencia a la insulina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ftalmología (1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Bloqueos nerviosos ojo y cabeza (0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ervioso: exploración neurológica y localización de la lesión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fermedades neurológicas infecciosa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fermedades neurológicas no infecciosa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fermedades sistémicas infecciosas y parasitarias (2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rmatología: neoplasias cutáneas, alergias, etiologías parasitarias e infecciosas... (3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loración de la yegua y control del ciclo estral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loración del macho, extracción de semen, valoración y conservación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fertilidad en machos y hembra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onta natural, inseminación artificial y transferencia de embriones (1)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agnóstico de gestación, manejo de gestación y parto normal (1)</w:t>
      </w:r>
      <w:r>
        <w:rPr>
          <w:rFonts w:cs="Arial" w:ascii="Arial" w:hAnsi="Arial"/>
          <w:i/>
          <w:iCs/>
          <w:color w:val="0070C0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fermedades reproductivas y de transmisión sexual de tipo infeccioso y parasitario, incluyendo abortos infeccioso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blemas durante la gestación y aborto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ducción, distocias y problemas durante el puerperio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atomía patológica especial del reproductor, citología uterina, clasificación Kenney y biopsias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rugía del aparato genital del macho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rugía del aparato genital de la hembra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acimiento: viabilidad fetal, resucitación neonatal, adaptación vida extrauterina. El neonato normal, signos alerta neonato enfermo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alta de transferencia de inmunidad pasiva. Septicemia neonatal. (1’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tras patologías frecuentes del neonato y los potrillos (1,5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fermedades ortopédicas del desarrollo (1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ormativa sanitaria de los équidos y de las instalaciones equinas. Enfermedades de declaración obligatoria (2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27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n vacunal y estrategias antiparasitarias (1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s-ES"/>
        </w:rPr>
        <w:t>30 horas prácticas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Racionamiento (2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roblemas y casos prácticos de producción, instalaciones y selección (2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ES"/>
        </w:rPr>
        <w:t>Seminario sobre técnicas de necropsia y toma de muestras (1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Realización de necropsia y visualización digestivo (1,5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Examen clínico (visita precompra/seguro), sondaje nasogástrico, paracentesis abdominal, lavado conducto nasolacrimal, sondaje urinario, aspirado transtraqueal, limado molares (3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alpación rectal en cadáver con flancos disecados (1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ES"/>
        </w:rPr>
        <w:t>Coprológicos (1,5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Examen de cojera: inspección y examen estático (1,5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Examen de cojera: examen dinámico: uso del simulador de cojeras (1,5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Anestesias diagnósticas, artrocentesis, neurectomía, tenotomía y disección del dedo (pata cadáver) (3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Exploración genital de la yegua (2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ES"/>
        </w:rPr>
        <w:t>Extracción y valoración de semen (2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reparación interpretación de citologías (PAAF, líquido sinovial, peritoneal, pleural, LBA, endometrial...) (2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Casos y supuestos prácticos o problemas I (2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Casos y supuestos prácticos o problemas II (2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993" w:hanging="36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Casos y supuestos prácticos o problemas III (2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b/>
          <w:b/>
          <w:i/>
          <w:i/>
          <w:iCs/>
          <w:color w:val="00B05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iCs/>
          <w:color w:val="00B050"/>
          <w:sz w:val="24"/>
          <w:szCs w:val="24"/>
          <w:u w:val="single"/>
          <w:lang w:val="es-ES"/>
        </w:rPr>
        <w:t>5 horas de tutoría (individual y/o grupo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s-ES"/>
        </w:rPr>
        <w:t>5 horas de evaluación calificativa</w:t>
      </w:r>
      <w:r>
        <w:rPr>
          <w:rFonts w:cs="Arial" w:ascii="Arial" w:hAnsi="Arial"/>
          <w:b/>
          <w:i/>
          <w:i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(2 parciales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b/>
          <w:b/>
          <w:i/>
          <w:i/>
          <w:iCs/>
          <w:color w:val="A6A6A6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iCs/>
          <w:color w:val="A6A6A6"/>
          <w:sz w:val="24"/>
          <w:szCs w:val="24"/>
          <w:u w:val="single"/>
          <w:lang w:val="es-ES"/>
        </w:rPr>
        <w:t>10 horas de visionado de material multimedia y búsqueda de información complementaria para la preparación de casos clínicos/problemas (individual o en grupo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s Equine Dental (2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Sondaje nasogástrico (3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/>
      </w:pPr>
      <w:r>
        <w:rPr>
          <w:rFonts w:cs="Arial" w:ascii="Arial" w:hAnsi="Arial"/>
          <w:i/>
          <w:iCs/>
          <w:color w:val="808080"/>
          <w:sz w:val="24"/>
          <w:szCs w:val="24"/>
        </w:rPr>
        <w:t>Visionado CD Glass Horse (2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/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DVD Equine Colic (4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/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DVD Glass Horse Distal Limb (3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 Equad vías respiratorias altas (4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y audición CD Auscultación, Electrocardiografía y Ecocardiografía (4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DVD casos neurología (4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 imágenes dermatología (4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video comportamiento sexual équidos (3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 ecografía reproductor (3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CDs Foaling Mare y distocias Lyon (6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Visionado videos cirugía tracto reproductor (60’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993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s-ES"/>
        </w:rPr>
        <w:t>Búsqueda de información complementaria para la preparación de casos clínicos (90’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b/>
          <w:b/>
          <w:i/>
          <w:i/>
          <w:iCs/>
          <w:color w:val="0070C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iCs/>
          <w:color w:val="0070C0"/>
          <w:sz w:val="24"/>
          <w:szCs w:val="24"/>
          <w:u w:val="single"/>
          <w:lang w:val="es-ES"/>
        </w:rPr>
        <w:t>50 horas de trabajo autónomo (preparación previa de las sesiones teóricas y prácticas y estudio posterior</w:t>
      </w:r>
      <w:r>
        <w:rPr>
          <w:rFonts w:cs="Arial" w:ascii="Arial" w:hAnsi="Arial"/>
          <w:bCs/>
          <w:i/>
          <w:iCs/>
          <w:color w:val="0070C0"/>
          <w:sz w:val="24"/>
          <w:szCs w:val="24"/>
          <w:lang w:val="es-ES"/>
        </w:rPr>
        <w:t>, con las siguiente distribución aproximada por bloques temáticos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jc w:val="both"/>
        <w:rPr/>
      </w:pPr>
      <w:r>
        <w:rPr>
          <w:rFonts w:cs="Arial" w:ascii="Arial" w:hAnsi="Arial"/>
          <w:b/>
          <w:bCs/>
          <w:i/>
          <w:color w:val="0070C0"/>
          <w:sz w:val="24"/>
          <w:szCs w:val="24"/>
          <w:lang w:val="es-ES"/>
        </w:rPr>
        <w:t>Bloque 1: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 xml:space="preserve"> GENERALIDADES: 6 horas trabajo autónom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jc w:val="both"/>
        <w:rPr/>
      </w:pPr>
      <w:r>
        <w:rPr>
          <w:rFonts w:cs="Arial" w:ascii="Arial" w:hAnsi="Arial"/>
          <w:b/>
          <w:bCs/>
          <w:i/>
          <w:color w:val="0070C0"/>
          <w:sz w:val="24"/>
          <w:szCs w:val="24"/>
          <w:lang w:val="es-ES"/>
        </w:rPr>
        <w:t>Bloque 2: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 xml:space="preserve"> PATOLOGÍA DEL APARATO DIGESTIVO: 9 horas y 10’ trabajo autónom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jc w:val="both"/>
        <w:rPr/>
      </w:pPr>
      <w:r>
        <w:rPr>
          <w:rFonts w:cs="Arial" w:ascii="Arial" w:hAnsi="Arial"/>
          <w:b/>
          <w:bCs/>
          <w:i/>
          <w:color w:val="0070C0"/>
          <w:sz w:val="24"/>
          <w:szCs w:val="24"/>
          <w:lang w:val="es-ES"/>
        </w:rPr>
        <w:t>Bloque 3: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 xml:space="preserve"> LOCOMOTOR: 8 horas y 30’ trabajo autónom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jc w:val="both"/>
        <w:rPr/>
      </w:pPr>
      <w:r>
        <w:rPr>
          <w:rFonts w:cs="Arial" w:ascii="Arial" w:hAnsi="Arial"/>
          <w:b/>
          <w:bCs/>
          <w:i/>
          <w:color w:val="0070C0"/>
          <w:sz w:val="24"/>
          <w:szCs w:val="24"/>
          <w:lang w:val="es-ES"/>
        </w:rPr>
        <w:t>Bloque 4: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 xml:space="preserve"> RESPIRATORIO: 5 horas y 20’ trabajo autónom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jc w:val="both"/>
        <w:rPr>
          <w:rFonts w:ascii="Arial" w:hAnsi="Arial" w:cs="Arial"/>
          <w:i/>
          <w:i/>
          <w:color w:val="0070C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lang w:val="es-ES"/>
        </w:rPr>
        <w:t>Bloque 5: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 xml:space="preserve"> REPRODUCCION Y OBSTETRICIA: 6 horas y 40’ trabajo autónomo Bloque 6: NEONATOLOGIA Y PEDIATRIA: 3 horas y 20’ trabajo autónom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jc w:val="both"/>
        <w:rPr/>
      </w:pPr>
      <w:r>
        <w:rPr>
          <w:rFonts w:cs="Arial" w:ascii="Arial" w:hAnsi="Arial"/>
          <w:b/>
          <w:bCs/>
          <w:i/>
          <w:color w:val="0070C0"/>
          <w:sz w:val="24"/>
          <w:szCs w:val="24"/>
          <w:lang w:val="es-ES"/>
        </w:rPr>
        <w:t>Bloque 7: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 xml:space="preserve"> OTROS APARATOS Y SISTEMAS: 8 horas trabajo autónom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jc w:val="both"/>
        <w:rPr/>
      </w:pPr>
      <w:r>
        <w:rPr>
          <w:rFonts w:cs="Arial" w:ascii="Arial" w:hAnsi="Arial"/>
          <w:b/>
          <w:bCs/>
          <w:i/>
          <w:color w:val="0070C0"/>
          <w:sz w:val="24"/>
          <w:szCs w:val="24"/>
          <w:lang w:val="es-ES"/>
        </w:rPr>
        <w:t>Bloque 8: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 xml:space="preserve"> OTROS ASPECTOS SANITARIOS Y NORMATIVOS: 2 horas trabajo autónom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993" w:hanging="284"/>
        <w:jc w:val="both"/>
        <w:rPr>
          <w:rFonts w:ascii="Arial" w:hAnsi="Arial" w:cs="Arial"/>
          <w:i/>
          <w:i/>
          <w:color w:val="0070C0"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lang w:val="es-ES"/>
        </w:rPr>
        <w:t>Bloque 9:</w:t>
      </w:r>
      <w:r>
        <w:rPr>
          <w:rFonts w:cs="Arial" w:ascii="Arial" w:hAnsi="Arial"/>
          <w:i/>
          <w:color w:val="0070C0"/>
          <w:sz w:val="24"/>
          <w:szCs w:val="24"/>
          <w:lang w:val="es-ES"/>
        </w:rPr>
        <w:t xml:space="preserve"> SESIONES PRÁCTICAS COMPLEMENTARIAS: 1 hora trabajo autónomo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color w:val="0070C0"/>
          <w:sz w:val="24"/>
          <w:szCs w:val="24"/>
          <w:lang w:val="es-ES"/>
        </w:rPr>
      </w:pPr>
      <w:r>
        <w:rPr>
          <w:rFonts w:cs="Arial" w:ascii="Arial" w:hAnsi="Arial"/>
          <w:i/>
          <w:color w:val="0070C0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decimal"/>
      <w:lvlText w:val="- Actividad %1:"/>
      <w:lvlJc w:val="left"/>
      <w:pPr>
        <w:tabs>
          <w:tab w:val="num" w:pos="0"/>
        </w:tabs>
        <w:ind w:left="2345" w:hanging="360"/>
      </w:pPr>
      <w:rPr>
        <w:sz w:val="20"/>
        <w:i w:val="false"/>
        <w:b/>
        <w:color w:val="808080"/>
      </w:rPr>
    </w:lvl>
  </w:abstractNum>
  <w:abstractNum w:abstractNumId="4">
    <w:lvl w:ilvl="0">
      <w:start w:val="1"/>
      <w:numFmt w:val="decimal"/>
      <w:lvlText w:val="- Práctica %1: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- Tema %1: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Franklin Gothic Medium" w:hAnsi="Franklin Gothic Medium" w:eastAsia="Franklin Gothic Medium" w:cs="Franklin Gothic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808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AAAFigura">
    <w:name w:val="AAA Figura"/>
    <w:basedOn w:val="Epgrafe"/>
    <w:qFormat/>
    <w:pPr>
      <w:spacing w:lineRule="auto" w:line="312" w:before="480" w:after="120"/>
      <w:ind w:left="981" w:hanging="981"/>
      <w:jc w:val="both"/>
    </w:pPr>
    <w:rPr>
      <w:rFonts w:ascii="Tahoma" w:hAnsi="Tahoma" w:cs="Tahoma"/>
      <w:b w:val="false"/>
      <w:sz w:val="21"/>
    </w:rPr>
  </w:style>
  <w:style w:type="paragraph" w:styleId="AAATabla">
    <w:name w:val="AAA Tabla"/>
    <w:basedOn w:val="AAAFigura"/>
    <w:qFormat/>
    <w:pPr>
      <w:spacing w:lineRule="auto" w:line="240" w:before="60" w:after="60"/>
      <w:ind w:left="0" w:hanging="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4:00Z</dcterms:created>
  <dc:creator>paco vazquez</dc:creator>
  <dc:description/>
  <cp:keywords/>
  <dc:language>en-US</dc:language>
  <cp:lastModifiedBy>paco vazquez</cp:lastModifiedBy>
  <dcterms:modified xsi:type="dcterms:W3CDTF">2011-02-03T17:57:00Z</dcterms:modified>
  <cp:revision>8</cp:revision>
  <dc:subject/>
  <dc:title>La asignatura consta de 75 horas teóricas y 25 prácticas:</dc:title>
</cp:coreProperties>
</file>